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9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/>
        <w:t>2012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1902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 6 от  «  08 » июня 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  <w:r>
        <w:rPr>
          <w:b/>
          <w:color w:val="000000"/>
        </w:rPr>
        <w:t xml:space="preserve"> </w:t>
      </w:r>
      <w:r>
        <w:rPr>
          <w:b/>
        </w:rPr>
        <w:t xml:space="preserve">   151902 Токарь - 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части освоения основных видов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Область профессиональной деятельности выпускников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чая программа</w:t>
      </w:r>
      <w:r>
        <w:rPr>
          <w:color w:val="000000"/>
        </w:rPr>
        <w:t xml:space="preserve">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color w:val="000000"/>
        </w:rPr>
        <w:t>ОК 4. Осуществлять поиск информации, необходимой для эффективного выполнения  профессиональны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ОК 5. Использовать информационно – коммуникативные технологи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</w:t>
      </w:r>
      <w:r>
        <w:rPr/>
        <w:t xml:space="preserve"> 254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 123\45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>
          <w:lang w:val="en-US"/>
        </w:rPr>
        <w:t>86</w:t>
      </w:r>
      <w:r>
        <w:rPr/>
        <w:t xml:space="preserve"> </w:t>
      </w:r>
      <w:r>
        <w:rPr>
          <w:color w:val="000000"/>
        </w:rPr>
        <w:t>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25</w:t>
            </w: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4</w:t>
            </w:r>
            <w:r>
              <w:rPr>
                <w:i/>
                <w:iCs/>
                <w:color w:val="00000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6</w:t>
            </w:r>
            <w:r>
              <w:rPr>
                <w:i/>
                <w:iCs/>
                <w:color w:val="000000"/>
                <w:lang w:val="en-US"/>
              </w:rPr>
              <w:t>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/>
        <w:t xml:space="preserve">   1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95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уд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</w:t>
            </w:r>
            <w:r>
              <w:rPr>
                <w:color w:val="000000"/>
              </w:rPr>
              <w:t>егкая /атл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( работа на силовых тренажерах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ыносливости ( работа на силовых тренажерах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нтрольные тесты по физической кульур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1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егос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волейбо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ортивной игры баскетбо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волейбо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авила игры и судейская жестикуляция в игре баскетбо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имнастика и её разновидности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азновидности прыжков в легкой атлетике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спринтерского бега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ехнико-тактическая характеристика бега на длинные дистанции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зическая культура прикладной направленности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контроль при занятиях физкультурой и спортом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доровый образ жизни студента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стория Олимпийского движения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зентация: борьба с вредными привычками.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оль физической культуры в становлении личности профессионала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ормирование профессиональных качеств,  средствами физической культуры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Особенности летнего, осеннего, зимнего и осеннего закаливания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</w:rPr>
        <w:t>2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  <w:i/>
              </w:rPr>
              <w:t xml:space="preserve"> </w:t>
            </w:r>
            <w:r>
              <w:rPr/>
              <w:t>Легкая атлетика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Введение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нструктаж по ТБ на занятиях л/а. Основы здорового образа жизни. Спортивные игры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ысокий и низкий старт. Спортивные игры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товый разгон, финиширование. Спортивные игры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ыжки в длину с места. Бег 100 м, эстафетный бег 4 х100м,4х 400м. Подвижные игры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Бег на дистанцию 2000м дев 3000м юноши.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Спортивные игры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портивные игры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/>
        <w:t xml:space="preserve">2 курс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амостоятельные занятия физическими упражнениями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е спортивное лето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Борьба с вредными привычками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спортивные достижения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балансированное питание студента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именение физкультминутки на практических лабораторных занятиях в мастерских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Самостоятельные занятия физическими упражнениями в режиме  дня студента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рактические советы к поддержанию активной жизненной позиции студента средствами здоровьесберегательных технологий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Папа, мама, я – спортивная семья!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одготовке к службе в Армии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Физические упражнения в профессиональной подготовке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Мои занятия в спортивной секции».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зентация: « Спортивная жизнь моей группы»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- ФГОС  </w:t>
      </w:r>
      <w:r>
        <w:rPr>
          <w:b/>
        </w:rPr>
        <w:t xml:space="preserve">   151902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 xml:space="preserve">I </w:t>
      </w:r>
      <w:r>
        <w:rPr>
          <w:color w:val="000000"/>
        </w:rPr>
        <w:t>курс</w:t>
      </w:r>
      <w:r>
        <w:rPr>
          <w:bCs/>
          <w:color w:val="000000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6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2. Баскет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</w:t>
            </w:r>
          </w:p>
        </w:tc>
      </w:tr>
      <w:tr>
        <w:trPr>
          <w:trHeight w:val="1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3. Волейб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7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 4. Гимна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2 кур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11"/>
        <w:gridCol w:w="2973"/>
      </w:tblGrid>
      <w:tr>
        <w:trPr>
          <w:trHeight w:val="27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 студентов</w:t>
            </w:r>
          </w:p>
        </w:tc>
      </w:tr>
      <w:tr>
        <w:trPr>
          <w:trHeight w:val="1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при выполнении практических  заданий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8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есто работы)                         (занимаемая должность)              (инициалы, фамилия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Compaq</dc:creator>
  <dc:description/>
  <cp:keywords/>
  <dc:language>en-US</dc:language>
  <cp:lastModifiedBy>Aquarius</cp:lastModifiedBy>
  <cp:lastPrinted>2013-06-18T09:13:00Z</cp:lastPrinted>
  <dcterms:modified xsi:type="dcterms:W3CDTF">2014-04-22T08:58:00Z</dcterms:modified>
  <cp:revision>33</cp:revision>
  <dc:subject/>
  <dc:title>Новая прогр 11 гр Бюджетное  учреждение</dc:title>
</cp:coreProperties>
</file>